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72"/>
          <w:b/>
          <w:szCs w:val="72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b/>
          <w:sz w:val="72"/>
          <w:szCs w:val="72"/>
        </w:rPr>
      </w:r>
      <w:r>
        <w:rPr>
          <w:sz w:val="72"/>
          <w:b/>
          <w:szCs w:val="72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b/>
          <w:sz w:val="72"/>
          <w:szCs w:val="72"/>
        </w:rPr>
        <w:t>Miller Magic</w:t>
      </w:r>
      <w:r/>
      <w:r>
        <w:rPr>
          <w:sz w:val="72"/>
          <w:b/>
          <w:szCs w:val="7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reograaf</w:t>
        <w:tab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Andrew, Simon &amp; Sheila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ype dans</w:t>
        <w:tab/>
        <w:t>: 4-wall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iveau</w:t>
        <w:tab/>
        <w:tab/>
        <w:t xml:space="preserve">: </w:t>
      </w:r>
      <w:r>
        <w:fldChar w:fldCharType="begin">
          <w:ffData>
            <w:name w:val="__Fieldmark__2_3385820826"/>
            <w:enabled/>
            <w:ddList>
              <w:result w:val="1"/>
              <w:listEntry w:val="Novice"/>
              <w:listEntry w:val="Intermediate"/>
              <w:listEntry w:val="Advanced"/>
              <w:listEntry w:val="Phrased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2_3385820826"/>
      <w:bookmarkStart w:id="1" w:name="__Fieldmark__2_3385820826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len</w:t>
        <w:tab/>
        <w:tab/>
        <w:t xml:space="preserve">: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4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mpo</w:t>
        <w:tab/>
        <w:tab/>
        <w:t xml:space="preserve">: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95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uziek</w:t>
      </w:r>
      <w:r>
        <w:rPr>
          <w:sz w:val="20"/>
          <w:szCs w:val="20"/>
          <w:lang w:val="en-GB"/>
        </w:rPr>
        <w:tab/>
        <w:tab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Glenn Miller Medley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sz w:val="20"/>
          <w:szCs w:val="20"/>
          <w:lang w:val="en-GB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Jive Bunny &amp; The Master Mixers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ron</w:t>
        <w:tab/>
        <w:tab/>
        <w:t>: Jos Slijp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3" w:footer="8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RUTS (2X), ROCKING CHAIR, STRUTS (2X), PIVOT TURN, 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tik teen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zet hak n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tik teen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zet hak n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gewicht terug op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gewicht terug op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tik teen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zet hak n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tik teen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zet hak n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&amp;LV</w:t>
        <w:tab/>
        <w:t>maak ½ draai linksom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0"/>
          <w:szCs w:val="20"/>
        </w:rPr>
        <w:t>8</w:t>
        <w:tab/>
        <w:t>RV</w:t>
        <w:tab/>
        <w:t>stap voor</w:t>
        <w:tab/>
        <w:tab/>
      </w:r>
      <w:r>
        <w:rPr>
          <w:rFonts w:eastAsia="Wingdings" w:cs="Wingdings" w:ascii="Wingdings" w:hAnsi="Wingdings"/>
          <w:sz w:val="20"/>
          <w:szCs w:val="20"/>
        </w:rPr>
        <w:t></w:t>
      </w:r>
      <w:r>
        <w:rPr>
          <w:b/>
          <w:sz w:val="18"/>
          <w:szCs w:val="18"/>
        </w:rPr>
        <w:t>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RUTS (2X), ROCKING CHAIR, STRUTS (2X), PIVOT TURN, 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tik teen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zet hak n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tik teen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zet hak n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gewicht terug op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gewicht terug op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tik teen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zet hak n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tik teen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zet hak n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&amp;RV</w:t>
        <w:tab/>
        <w:t>maak ½ draai linksom</w:t>
      </w:r>
    </w:p>
    <w:p>
      <w:pPr>
        <w:pStyle w:val="Normal"/>
        <w:rPr/>
      </w:pPr>
      <w:r>
        <w:rPr>
          <w:sz w:val="20"/>
          <w:szCs w:val="20"/>
        </w:rPr>
        <w:t>8</w:t>
        <w:tab/>
        <w:t>LV</w:t>
        <w:tab/>
        <w:t>stap voor</w:t>
        <w:tab/>
        <w:tab/>
      </w:r>
      <w:r>
        <w:rPr>
          <w:rFonts w:eastAsia="Wingdings" w:cs="Wingdings" w:ascii="Wingdings" w:hAnsi="Wingdings"/>
          <w:sz w:val="20"/>
          <w:szCs w:val="20"/>
        </w:rPr>
        <w:t></w:t>
      </w:r>
      <w:r>
        <w:rPr>
          <w:b/>
          <w:sz w:val="18"/>
          <w:szCs w:val="18"/>
        </w:rPr>
        <w:t>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AGONAL LOCKSTEP &amp; SCUFF (2X), JAZZ BOX WITH ¼ TU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  <w:tab/>
        <w:t>RV</w:t>
        <w:tab/>
        <w:t>stap schuin rechts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gekruist achter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tap schuin rechts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chuif met hak over de vlo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schuin rechts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gekruist achter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schuin rechts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chuif met hak over de vlo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tik teen gekruist voor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zet hak n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tik teen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zet hak n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draai ¼ rechtsom en tik teen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zet hak neer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 xml:space="preserve">stap voor </w:t>
        <w:tab/>
        <w:t xml:space="preserve">              </w:t>
        <w:tab/>
      </w:r>
      <w:r>
        <w:rPr>
          <w:rFonts w:eastAsia="Wingdings" w:cs="Wingdings" w:ascii="Wingdings" w:hAnsi="Wingdings"/>
          <w:sz w:val="20"/>
          <w:szCs w:val="20"/>
        </w:rPr>
        <w:t></w:t>
      </w:r>
      <w:r>
        <w:rPr>
          <w:b/>
          <w:sz w:val="20"/>
          <w:szCs w:val="20"/>
        </w:rPr>
        <w:t>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OUCH (2X), COASTER STEP, TOUCH (2X), COASTER 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tik teen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tik teen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luit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tik teen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tik teen link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luit naast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ROSS ROCK STEP, CHASSE, CROSS ROCK STEP, CHASSE TURNING ½ LEFT</w:t>
      </w:r>
    </w:p>
    <w:p>
      <w:pPr>
        <w:pStyle w:val="Normal"/>
        <w:rPr/>
      </w:pPr>
      <w:r>
        <w:rPr>
          <w:sz w:val="20"/>
          <w:szCs w:val="20"/>
        </w:rPr>
        <w:t>1</w:t>
        <w:tab/>
        <w:t>RV</w:t>
        <w:tab/>
        <w:t>stap gekruist voor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gewicht terug op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gekruist voor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gewicht terug op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draai ¼ linksom en 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 xml:space="preserve">draai ¼ linksom en stap voor   </w:t>
      </w:r>
      <w:r>
        <w:rPr>
          <w:rFonts w:eastAsia="Wingdings" w:cs="Wingdings" w:ascii="Wingdings" w:hAnsi="Wingdings"/>
          <w:sz w:val="20"/>
          <w:szCs w:val="20"/>
        </w:rPr>
        <w:t></w:t>
      </w:r>
      <w:r>
        <w:rPr>
          <w:b/>
          <w:sz w:val="20"/>
          <w:szCs w:val="20"/>
        </w:rPr>
        <w:t>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INE, TOUCH, OUT-IN-OUT-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gekruist achter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tap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tik teen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tik teen link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tik teen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tik teen link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tik teen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link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gekruist achter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link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tik teen naast LV</w:t>
      </w:r>
    </w:p>
    <w:p>
      <w:pPr>
        <w:sectPr>
          <w:type w:val="continuous"/>
          <w:pgSz w:w="11906" w:h="16838"/>
          <w:pgMar w:left="1417" w:right="1417" w:gutter="0" w:header="0" w:top="853" w:footer="867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72"/>
          <w:b/>
          <w:szCs w:val="72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b/>
          <w:sz w:val="72"/>
          <w:szCs w:val="72"/>
        </w:rPr>
      </w:r>
      <w:r>
        <w:rPr>
          <w:sz w:val="72"/>
          <w:b/>
          <w:szCs w:val="72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b/>
          <w:sz w:val="72"/>
          <w:szCs w:val="72"/>
        </w:rPr>
        <w:t>Miller Magic</w:t>
      </w:r>
      <w:r/>
      <w:r>
        <w:rPr>
          <w:sz w:val="72"/>
          <w:b/>
          <w:szCs w:val="7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reograaf</w:t>
        <w:tab/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Andrew, Simon &amp; Sheila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ype dans</w:t>
        <w:tab/>
        <w:t>: 4-wall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iveau</w:t>
        <w:tab/>
        <w:tab/>
        <w:t xml:space="preserve">: </w:t>
      </w:r>
      <w:r>
        <w:fldChar w:fldCharType="begin">
          <w:ffData>
            <w:name w:val="__Fieldmark__9_3385820826"/>
            <w:enabled/>
            <w:ddList>
              <w:result w:val="1"/>
              <w:listEntry w:val="Novice"/>
              <w:listEntry w:val="Intermediate"/>
              <w:listEntry w:val="Advanced"/>
              <w:listEntry w:val="Phrased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9_3385820826"/>
      <w:bookmarkStart w:id="3" w:name="__Fieldmark__9_3385820826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len</w:t>
        <w:tab/>
        <w:tab/>
        <w:t xml:space="preserve">: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4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mpo</w:t>
        <w:tab/>
        <w:tab/>
        <w:t xml:space="preserve">: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95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uziek</w:t>
      </w:r>
      <w:r>
        <w:rPr>
          <w:sz w:val="20"/>
          <w:szCs w:val="20"/>
          <w:lang w:val="en-GB"/>
        </w:rPr>
        <w:tab/>
        <w:tab/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Glenn Miller Medley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sz w:val="20"/>
          <w:szCs w:val="20"/>
          <w:lang w:val="en-GB"/>
        </w:rPr>
        <w:t xml:space="preserve">,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Jive Bunny &amp; The Master Mixers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ron</w:t>
        <w:tab/>
        <w:tab/>
        <w:t>: Jos Slijp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853" w:footer="8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tik teen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tik teen naast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tik teen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tik teen naast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OCK STEPS (2X), STEP BACK, SWEEP, STEP BACK, SWEEP, COASTER 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gekruist achter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gekruist achter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achter</w:t>
      </w:r>
    </w:p>
    <w:p>
      <w:pPr>
        <w:pStyle w:val="Normal"/>
        <w:rPr/>
      </w:pPr>
      <w:r>
        <w:rPr>
          <w:sz w:val="20"/>
          <w:szCs w:val="20"/>
        </w:rPr>
        <w:t>&amp;</w:t>
        <w:tab/>
        <w:t>LV</w:t>
        <w:tab/>
        <w:t>maak zwaaibeweging link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maak zwaaibeweging recht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OCK STEPS (2X), STEP BACK, SWEEP, STEP BACK, SWEEP, COASTER 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gekruist achter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gekruist achter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maak zwaaibeweging link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maak zwaaibeweging recht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AG 1</w:t>
      </w:r>
    </w:p>
    <w:p>
      <w:pPr>
        <w:pStyle w:val="Normal"/>
        <w:rPr/>
      </w:pPr>
      <w:r>
        <w:rPr>
          <w:i/>
          <w:sz w:val="20"/>
          <w:szCs w:val="20"/>
        </w:rPr>
        <w:t>Aan het eind van 1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</w:t>
      </w:r>
      <w:r>
        <w:rPr>
          <w:b/>
          <w:sz w:val="20"/>
          <w:szCs w:val="20"/>
        </w:rPr>
        <w:t>9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PIVOT TUR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RV&amp;LV</w:t>
        <w:tab/>
        <w:t>draai ½ link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&amp;LV</w:t>
        <w:tab/>
        <w:t>draai ½ link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AG 2</w:t>
      </w:r>
    </w:p>
    <w:p>
      <w:pPr>
        <w:pStyle w:val="Normal"/>
        <w:rPr/>
      </w:pPr>
      <w:r>
        <w:rPr>
          <w:i/>
          <w:sz w:val="20"/>
          <w:szCs w:val="20"/>
        </w:rPr>
        <w:t>Aan het eind van 2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</w:t>
      </w:r>
      <w:r>
        <w:rPr>
          <w:b/>
          <w:sz w:val="20"/>
          <w:szCs w:val="20"/>
        </w:rPr>
        <w:t>6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TOUCH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tik teen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tik teen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INISH</w:t>
      </w:r>
    </w:p>
    <w:p>
      <w:pPr>
        <w:pStyle w:val="Normal"/>
        <w:rPr/>
      </w:pPr>
      <w:r>
        <w:rPr>
          <w:i/>
          <w:sz w:val="20"/>
          <w:szCs w:val="20"/>
        </w:rPr>
        <w:t>Aan het eind van 5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</w:t>
      </w:r>
      <w:r>
        <w:rPr>
          <w:b/>
          <w:sz w:val="20"/>
          <w:szCs w:val="20"/>
        </w:rPr>
        <w:t>9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½ PIVOT TURN, ¼ PIVOT TURN, TOU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RV&amp;LV</w:t>
        <w:tab/>
        <w:t>draai ½ link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&amp;LV</w:t>
        <w:tab/>
        <w:t>draai ¼ link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tik teen naast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sectPr>
      <w:type w:val="continuous"/>
      <w:pgSz w:w="11906" w:h="16838"/>
      <w:pgMar w:left="1417" w:right="1417" w:gutter="0" w:header="0" w:top="853" w:footer="86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ootje dansshee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6:09:00Z</dcterms:created>
  <dc:creator>Yvonne Klomp</dc:creator>
  <dc:description/>
  <cp:keywords/>
  <dc:language>en-US</dc:language>
  <cp:lastModifiedBy>Yvonne Klomp</cp:lastModifiedBy>
  <dcterms:modified xsi:type="dcterms:W3CDTF">2006-12-26T11:38:00Z</dcterms:modified>
  <cp:revision>4</cp:revision>
  <dc:subject/>
  <dc:title>Miller magic</dc:title>
</cp:coreProperties>
</file>